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lang w:val="uk-UA"/>
        </w:rPr>
        <w:t xml:space="preserve">Повідомлення про виникнення особливої інформації (інформації про іпотечні цінні папери, сертифікати фонду операцій з нерухомістю) емітента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lang w:val="en-US"/>
        </w:rPr>
        <w:t>I</w:t>
      </w:r>
      <w:r>
        <w:rPr>
          <w:lang w:val="uk-UA"/>
        </w:rPr>
        <w:t xml:space="preserve">. Загальні відомості 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1. Повне найменування емітента: Приватне акціонерне товариство "Дитячий заклад оздоровлення та відпочинку "Вогник" 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2. Код за ЄДРПОУ 23789898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3. Місцезнаходження: 06909 м. Запоріжжя вул.Ленська, 29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4. Міжміський код, телефон та факс: (061)286-98-07 (061)286-98-07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5. Електронна поштова адреса: haak62@mail.ru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6. Адреса сторінки в мережі Інтернет, яка додатково використовується емітентом для розкриття інформації: http://ogonek.prat.ua/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7. Вид особливої інформації відповідного до вимог глави 1 розділу ІІІ або   інформації про іпотечні цінні папери, сертифікати фонду операцій з нерухомістю відповідного до вимог глави 2 розділу ІІІ цього Положення: Зміна складу посадових осіб емітента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lang w:val="en-US"/>
        </w:rPr>
        <w:t>II</w:t>
      </w:r>
      <w:r>
        <w:rPr>
          <w:lang w:val="uk-UA"/>
        </w:rPr>
        <w:t xml:space="preserve">. Текст повідомлення 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Рішення про обрання прийнято Наглядовою Радою 05.05.2016р. (Протокол №05/05/2016-1 від 05.05.2016) Обрання посадової особи виконано у зв'язку з переобранням складу Наглядової ради. Бей Наталія Олександрівна (паспорт: серія СО номер 172271 виданий 01.07.1999 р. Мінським РУ ГУ МВС України в м.Києві) обрана на посаду Голови Наглядової ради. Не володiє часткою в статутному капіталі емiтента. Не володiє пакетом акцій емітента. Непогашеної судимостi за корисливi та посадовi злочини немає. Строк, на який обрано особу: 3 роки. Інші посади, які обіймала особа протягом останніх п'яти років: Заступник Голови Правлiння з фiнансових питань і маркетингових комунiкацiй АТ «Українська автомобiльна корпорацiя». Розмір пакета акцій емітента, які належать цій особі: 0 акцій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lang w:val="en-US"/>
        </w:rPr>
        <w:t>III</w:t>
      </w:r>
      <w:r>
        <w:rPr>
          <w:lang w:val="uk-UA"/>
        </w:rPr>
        <w:t xml:space="preserve">. Підпис 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2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162"/>
        <w:gridCol w:w="1811"/>
        <w:gridCol w:w="172"/>
        <w:gridCol w:w="3458"/>
      </w:tblGrid>
      <w:tr>
        <w:trPr>
          <w:trHeight w:val="527" w:hRule="atLeast"/>
          <w:cantSplit w:val="true"/>
        </w:trPr>
        <w:tc>
          <w:tcPr>
            <w:tcW w:w="34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.о.Директора</w:t>
            </w:r>
          </w:p>
        </w:tc>
        <w:tc>
          <w:tcPr>
            <w:tcW w:w="162" w:type="dxa"/>
            <w:vMerge w:val="restart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" w:type="dxa"/>
            <w:vMerge w:val="restart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Єрмарченко А.А.</w:t>
            </w:r>
          </w:p>
        </w:tc>
      </w:tr>
      <w:tr>
        <w:trPr>
          <w:trHeight w:val="390" w:hRule="atLeast"/>
          <w:cantSplit w:val="true"/>
        </w:trPr>
        <w:tc>
          <w:tcPr>
            <w:tcW w:w="347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 </w:t>
            </w:r>
          </w:p>
        </w:tc>
        <w:tc>
          <w:tcPr>
            <w:tcW w:w="172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(ініціали та прізвище керівника) </w:t>
            </w:r>
          </w:p>
        </w:tc>
      </w:tr>
      <w:tr>
        <w:trPr>
          <w:trHeight w:val="165" w:hRule="atLeast"/>
          <w:cantSplit w:val="true"/>
        </w:trPr>
        <w:tc>
          <w:tcPr>
            <w:tcW w:w="3471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2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1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П. </w:t>
            </w:r>
          </w:p>
        </w:tc>
        <w:tc>
          <w:tcPr>
            <w:tcW w:w="172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71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1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дата) </w:t>
            </w:r>
          </w:p>
        </w:tc>
      </w:tr>
    </w:tbl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53:00Z</dcterms:created>
  <dc:creator>zaz</dc:creator>
  <dc:description/>
  <cp:keywords/>
  <dc:language>en-US</dc:language>
  <cp:lastModifiedBy>Admin</cp:lastModifiedBy>
  <dcterms:modified xsi:type="dcterms:W3CDTF">2016-05-05T16:53:00Z</dcterms:modified>
  <cp:revision>2</cp:revision>
  <dc:subject/>
  <dc:title>Повідомлення про виникнення особливої інформації про емітента </dc:title>
</cp:coreProperties>
</file>