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lang w:val="uk-UA"/>
        </w:rPr>
        <w:t xml:space="preserve">Повідомлення про виникнення особливої інформації (інформації про іпотечні цінні папери, сертифікати фонду операцій з нерухомістю) емітент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en-US"/>
        </w:rPr>
        <w:t>I</w:t>
      </w:r>
      <w:r>
        <w:rPr>
          <w:lang w:val="uk-UA"/>
        </w:rPr>
        <w:t xml:space="preserve">. Загальні відомості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. Повне найменування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иватне акціонерне товариство "Дитячий заклад оздоровлення та відпочинку "Вогник"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2. Код за ЄДРПОУ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23789898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3. Місцезнаходження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06909 м. Запоріжжя вул.Ленська, 29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4. Міжміський код, телефон та факс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(061)286-98-07 (061)286-98-07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5. Електронна поштова адрес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haak62@mail.ru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6. Адреса сторінки в мережі Інтернет, яка додатково використовується емітентом для розкриття інформації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http://ogonek.prat.ua/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7. Вид особливої інформації відповідного до вимог глави 1 розділу ІІІ або   інформації про іпотечні цінні папери, сертифікати фонду операцій з нерухомістю відповідного до вимог глави 2 розділу ІІІ цього Положення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міна складу посадових осіб емітента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en-US"/>
        </w:rPr>
        <w:t>II</w:t>
      </w:r>
      <w:r>
        <w:rPr>
          <w:lang w:val="uk-UA"/>
        </w:rPr>
        <w:t xml:space="preserve">. Текст повідомлення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У зв'язку зі змінами у законодавстві, рішенням річних Загальних Зборів Акціонерів АТ "ВОГНИК" 06 квітня 2016 року з 01.05.2016р. Припинено повноваження всього складу Наглядової Ради, у т.ч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. припинено повноваження Голови Наглядової Ради Бей Наталiї Олександрiвни; паспорт серії СО 172271, виданий 01.07.1999р. Мінським РУ ГУ МВС України в м.Києві. Володiє часткою в статутному капіталі емiтента 0%. Володiє пакетом акцій емітента у розмірі 0%. Непогашеної судимостi за корисливi та посадовi злочини немає. Строк, протягом якого особа перебувала на посаді: 1 рік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2. припинено повноваження всього складу Наглядової ради, у т.ч. припинено повноваження Члена Наглядової ради Євдокименко Миколи Михайловича (паспорт: серія СВ номер 284687 виданий 26.10.2000 р. Комунарським РВ ЗМУ УМВС України в Запорiзькiй області). Володiє часткою в статутному капіталі емiтента 0%. Володiє пакетом акцій емітента у розмірі 0%. Непогашеної судимостi за корисливi та посадовi злочини немає. Строк, протягом якого особа перебувала на посаді: 1 рік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3. припинено повноваження Члена Наглядової ради Лазарєва Антона Олександровича (паспорт: серія СН номер 099281 виданий 06.02.1996 р. Днiпровським РУ ГУ МВС України в м.Києвi).  Володiє часткою в статутному капіталі емiтента 0%. Володiє пакетом акцій емітента у розмірі 0%. Непогашеної судимостi за корисливi та посадовi злочини немає. Строк, протягом якого особа перебувала на посаді: 1 рік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4. припинено повноваження Члена Наглядової ради Шиляєва Андрія Миколайовича (паспорт: серія СА номер 345301 виданий 30.01.1997 р. Жовтневим РВ УМВС України в Запорізькій обл.). Володiє часткою в статутному капіталі емiтента 0,0005%. Володiє пакетом акцій емітента у розмірі 0,0005%. Непогашеної судимостi за корисливi та посадовi злочини немає. Строк, протягом якого особа перебувала на посаді: 1 рік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обрання прийнято річними Загальними Зборами Акціонерів 06.04.2016 р. Обрання посадової особи з 01.05.2016 р. виконано у зв'язку зі змінами законодавства. Обрано до складу Наглядової Ради: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. Бей Наталія Олександрівна (паспорт: серія СО номер 172271 виданий 01.07.1999 р. Мінським РУ ГУ МВС України в м.Києві) обрана на посаду Члена Наглядової ради. Володiє часткою в статутному капіталі емiтента 0%. Володiє пакетом акцій емітента у розмірі 0%. Непогашеної судимостi за корисливi та посадовi злочини немає. Строк, на який обрано особу: 3 роки. Інші посади, які обіймала особа протягом останніх п'яти років: Заступник Голови Правлiння з фiнансових питань i маркетингових комунiкацiй АТ «Українська автомобiльна корпорацiя». Розмір пакета акцій емітента, які належать цій особі: 0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2. Євдокименко Микола Михайлович (паспорт: серія СВ номер 284687 виданий 26.10.2000 р. Комунарським РВ ЗМУ УМВС України в Запорiзькiй області) обраний на посаду Член Наглядової  ради. Володiє часткою в статутному капіталі емiтента 0%. Володiє пакетом акцій емітента у розмірі 0%. Непогашеної судимостi за корисливi та посадовi злочини немає. Строк, на який обрано особу: 3 роки. Інші посади, які обіймала особа протягом останніх п'яти років: Голова Правлiння ПАТ "ЗАЗ", Заступник міністра. Розмір пакета акцій емітента, які належать цій особі: 0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3. Лазарєв Антон Олександрович (паспорт: серія СН номер 099281 виданий 06.02.1996 р. Дніпровським РУ ГУ МВС України в м.Києві) обраний на посаду Член Наглядової ради. Володiє часткою в статутному капіталі емiтента 0%. Володiє пакетом акцій емітента у розмірі 0%. Непогашеної судимостi за корисливi та посадовi злочини немає. Строк, на який обрано особу: 3 роки. Інші посади, які обіймала особа протягом останніх п'яти років: Заступник Голови Правління АТ "Українська автомобільна корпорації", Заступник Голови Правління з фінансів та планування ПАТ "ЗАЗ". Розмір пакета акцій емітента, які належать цій особі: 0 акцій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4. Шиляєв Андрій Миколайович (паспорт: серія СА номер 345301 виданий 30.01.1997 р. Жовтневим РВ УМВС України в Запорізькій обл.) обраний на посаду Член Наглядової ради. Володiє часткою в статутному капіталі емiтента 0,0007%. Володiє пакетом акцій емітента у розмірі 0,0007%. Непогашеної судимостi за корисливi та посадовi злочини немає. Строк, на який обрано особу: 3 роки. Інші посади, які обіймала особа протягом останніх п'яти років: юрисконсульт, начальник групи, провідний інженер. Розмір пакета акцій емітента, які належать цій особі: 1 акція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en-US"/>
        </w:rPr>
        <w:t>III</w:t>
      </w:r>
      <w:r>
        <w:rPr>
          <w:lang w:val="uk-UA"/>
        </w:rPr>
        <w:t xml:space="preserve">. Підпис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2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62"/>
        <w:gridCol w:w="1811"/>
        <w:gridCol w:w="172"/>
        <w:gridCol w:w="3458"/>
      </w:tblGrid>
      <w:tr>
        <w:trPr>
          <w:trHeight w:val="527" w:hRule="atLeast"/>
          <w:cantSplit w:val="true"/>
        </w:trPr>
        <w:tc>
          <w:tcPr>
            <w:tcW w:w="34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Директора</w:t>
            </w:r>
          </w:p>
        </w:tc>
        <w:tc>
          <w:tcPr>
            <w:tcW w:w="16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Єрмарченко А.А.</w:t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47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дата) 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1:00Z</dcterms:created>
  <dc:creator>zaz</dc:creator>
  <dc:description/>
  <cp:keywords/>
  <dc:language>en-US</dc:language>
  <cp:lastModifiedBy>Admin</cp:lastModifiedBy>
  <dcterms:modified xsi:type="dcterms:W3CDTF">2016-04-08T06:21:00Z</dcterms:modified>
  <cp:revision>2</cp:revision>
  <dc:subject/>
  <dc:title>Повідомлення про виникнення особливої інформації про емітента </dc:title>
</cp:coreProperties>
</file>