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.о.Дире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Єрмарченко А.А.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4.2015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Дитячий заклад оздоровлення та відпочинку "Вогник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69096 м. Запоріжжя вул.Ленська, 2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2378989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61)286-98-07 (061)286-98-07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haak62@mail.ru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15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5 Газета "Бюлетень. Цінні папери України"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.2015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ogonek.prat.ua/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.2015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i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щення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iя Олександрiвна (паспорт: серія СО номер 172271 виданий 01.07.1999 р. Мінським РУ ГУ МВС України в м.Києві), яка займала посаду Голова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5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Філіпенко Сергій Вадим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926819 12.07.1999 Комунарськ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Філіпенко Сергій Вадимович (паспорт: серія СА номер 926819 виданий 12.07.1999 р. Комунарським РВ УМВС України в Запорізькій обл.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 10 місяц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Лазарєв Антон Олександр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099281 06.02.1996 Дніпров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Лазарєв Антон Олександрович (паспорт: серія СН номер 099281 виданий 06.02.1996 р. Дніпровським РУ ГУ МВС України в м.Києві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Шиляєв Андрій Миколай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345301 30.01.1997 Жовтнев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Шиляєв Андрій Миколайович (паспорт: серія СА номер 345301 виданий 30.01.1997 р. Жовтневим РВ УМВС України в Запорізькій обл.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,0005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9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7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i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 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iя Олександрiвна (паспорт: серія СО номер 172271 виданий 01.07.1999 р. Мінським РУ ГУ МВС України в м.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ових питань і маркетингових комунікацій АТ «Українська автомобільна корпораці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Євдокименко Микола Михайл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В 284687 26.10.2000 Комунарськ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Євдокименко Микола Михайлович (паспорт: серія СВ номер 284687 виданий 26.10.2000 р. Комунарським РВ УМВС України в Запорізькій обл.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Голова Правління ПАТ "ЗАЗ", перший заступник Міністра промислової політики Україн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Лазарєв Антон Олександр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099281 06.02.1996 Дніпров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Лазарєв Антон Олександрович (паспорт: серія СН номер 099281 виданий 06.02.1996 р. Дніпровським РУ ГУ МВС України в м.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ів та планування ПАТ «ЗАЗ», юрист, начальник відділу, завідувач сектору, головний спеціаліс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Шиляєв Андрій Миколай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345301 30.01.1997 Жовтнев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Шиляєв Андрій Миколайович (паспорт: серія СА номер 345301 виданий 30.01.1997 р. Жовтневим РВ УМВС України в Запорізькій обл.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,0005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9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, юрисконсульт, провідний інжен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1 акція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Уласенко Юлія Олександрі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ВК 617369 17.07.2009 Калінінський РВ Горлівського МУ ГУМВС України в Донец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Уласенко Юлія Олександрівна (паспорт: серія ВК номер 617369 виданий 17.07.2009 р. Калінінським РВ Горлівського МУ ГУМВС України в Донецькій обл.), яка займала посаду Голова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Коновалова Людмила Івані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001304 27.07.1995 Жовтневим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Коновалова Людмила Іванівна (паспорт: серія СА номер 001304 виданий 27.07.1995 р. Жовтневим РВ УМВС України в Запорізькій обл.), яка займала посаду Член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6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Іскра Ігор Іван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АК 218035 23.06.1998 Ленінський РВ УМВС України в Дніпропетровській област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Іскра Ігор Іванович (паспорт: серія АК номер 218035 виданий 23.06.1998 р. Ленінським РВ УМВС України в Дніпропетровській області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 контролінгу, начальник юридичного управління, начальник управління претензійно-позовної роботи ПАТ «УСК «Гарант-Авт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туденникова Тетяна Анатолії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382007 26.12.1996 За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зничний РУ ГУ МВС України в м.Києв</w:t>
            </w:r>
            <w:r>
              <w:rPr>
                <w:lang w:val="en-US"/>
              </w:rPr>
              <w:t>i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туденникова Тетяна Анатоліївна (паспорт: серія СН номер 382007 виданий 26.12.1996 р. Залiзничним РУ ГУ МВС України в м.Києвi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головний бухгалтер, директор департаменту бухгалтерського обліку - головний бухгалтер, начальник відділу, головний бухгалт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і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ложень Статуту Товариства у зв'язку з обранням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ія Олександрiвна (паспорт: серія СО номер 172271 виданий 01.07.1999 р. Мінським РУ ГУ МВС України в м.Києві), призначена на посаду Голова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ових питань і маркетингових комунікацій АТ «Українська автомобільна корпораці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Іскра Ігор Іван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АК 218035 23.06.1998 Ленінський РВ УМВС України в Дніпропетровській област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евізійною комісією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ложень Статуту Товариства у зв'язку з обранням нового складу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Іскра Ігор Іванович (паспорт: серія АК номер 218035 виданий 23.06.1998 р. Ленінським РВ УМВС України в Дніпропетровській області), призначена на посаду Голова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 контролінгу, начальник юридичного управління, начальник управління претензійно-позовної роботи ПАТ «УСК «Гарант-Авт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3.04.2015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23789898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3.04.2015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237898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cs="Times New Roman"/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4:00Z</dcterms:created>
  <dc:creator>user</dc:creator>
  <dc:description/>
  <cp:keywords/>
  <dc:language>en-US</dc:language>
  <cp:lastModifiedBy>user</cp:lastModifiedBy>
  <dcterms:modified xsi:type="dcterms:W3CDTF">2015-04-27T12:14:00Z</dcterms:modified>
  <cp:revision>2</cp:revision>
  <dc:subject/>
  <dc:title>Титульний аркуш Повідомлення </dc:title>
</cp:coreProperties>
</file>