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тульний аркуш Повідомлення (Повідомлення про інформацію) </w:t>
      </w:r>
    </w:p>
    <w:p>
      <w:pPr>
        <w:pStyle w:val="32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 </w:t>
      </w:r>
    </w:p>
    <w:p>
      <w:pPr>
        <w:pStyle w:val="Normal"/>
        <w:ind w:right="39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2268"/>
        <w:gridCol w:w="284"/>
        <w:gridCol w:w="3685"/>
      </w:tblGrid>
      <w:tr>
        <w:trPr>
          <w:trHeight w:val="244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.о.Директор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Єрмарченко А.А.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осада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ідпис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 П. 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різвище та ініціали керівника)</w:t>
            </w:r>
          </w:p>
        </w:tc>
      </w:tr>
      <w:tr>
        <w:trPr>
          <w:trHeight w:val="21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04.2015</w:t>
            </w:r>
          </w:p>
        </w:tc>
      </w:tr>
      <w:tr>
        <w:trPr>
          <w:trHeight w:val="33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>
          <w:trHeight w:val="532" w:hRule="atLeast"/>
        </w:trPr>
        <w:tc>
          <w:tcPr>
            <w:tcW w:w="978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rPr>
                <w:lang w:val="en-US"/>
              </w:rPr>
            </w:pPr>
            <w:r>
              <w:rPr/>
              <w:t>Особлива інформація (інформація про іпотечні цінні папери, сертифікати фонду операцій з нерухомістю) емітен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Зміна складу посадових осіб емітента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Загальні відомості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Повне найменування емітента: Приватне акціонерне товариство "Дитячий заклад оздоровлення та відпочинку "Вогник"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Організаційно-правова форма</w:t>
      </w:r>
      <w:r>
        <w:rPr>
          <w:sz w:val="28"/>
          <w:szCs w:val="28"/>
          <w:lang w:val="ru-RU"/>
        </w:rPr>
        <w:t>: Акціонерне товариство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Місцезнаходження</w:t>
      </w:r>
      <w:r>
        <w:rPr>
          <w:sz w:val="28"/>
          <w:szCs w:val="28"/>
          <w:lang w:val="ru-RU"/>
        </w:rPr>
        <w:t>: 69096 м. Запоріжжя вул.Ленська, 29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д за ЄДРПОУ</w:t>
      </w:r>
      <w:r>
        <w:rPr>
          <w:sz w:val="28"/>
          <w:szCs w:val="28"/>
          <w:lang w:val="ru-RU"/>
        </w:rPr>
        <w:t>: 23789898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Міжміський код та телефон, факс: (061)286-98-07 (061)286-98-07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 Електронна поштова адреса</w:t>
      </w:r>
      <w:r>
        <w:rPr>
          <w:sz w:val="28"/>
          <w:szCs w:val="28"/>
          <w:lang w:val="ru-RU"/>
        </w:rPr>
        <w:t>: haak62@mail.ru</w:t>
      </w:r>
    </w:p>
    <w:p>
      <w:pPr>
        <w:pStyle w:val="Heading3"/>
        <w:jc w:val="center"/>
        <w:rPr/>
      </w:pPr>
      <w:r>
        <w:rPr/>
        <w:t xml:space="preserve">ІІ. Дані про дату та місце оприлюднення Повідомлення (Повідомлення про інформацію) </w:t>
      </w:r>
    </w:p>
    <w:tbl>
      <w:tblPr>
        <w:tblW w:w="97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040"/>
        <w:gridCol w:w="2143"/>
        <w:gridCol w:w="239"/>
        <w:gridCol w:w="2120"/>
      </w:tblGrid>
      <w:tr>
        <w:trPr>
          <w:trHeight w:val="243" w:hRule="atLeast"/>
          <w:cantSplit w:val="true"/>
        </w:trPr>
        <w:tc>
          <w:tcPr>
            <w:tcW w:w="7389" w:type="dxa"/>
            <w:gridSpan w:val="3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ідомлення розміщено у загальнодоступній інформаційній базі даних Комісії 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4.2015</w:t>
            </w:r>
          </w:p>
        </w:tc>
      </w:tr>
      <w:tr>
        <w:trPr>
          <w:trHeight w:val="148" w:hRule="atLeast"/>
          <w:cantSplit w:val="true"/>
        </w:trPr>
        <w:tc>
          <w:tcPr>
            <w:tcW w:w="73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>
          <w:trHeight w:val="209" w:hRule="atLeast"/>
          <w:cantSplit w:val="true"/>
        </w:trPr>
        <w:tc>
          <w:tcPr>
            <w:tcW w:w="220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ідомлення</w:t>
              <w:br/>
              <w:t>опубліковано у 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/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юлетень "Відомості Національної комісії з цінних паперів та фондового ринку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омер та найменування офіційного друкованого видання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>
          <w:trHeight w:val="210" w:hRule="atLeast"/>
          <w:cantSplit w:val="true"/>
        </w:trPr>
        <w:tc>
          <w:tcPr>
            <w:tcW w:w="220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ідомлення розміщено на сторінці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ogonek.prat.ua/</w:t>
            </w:r>
          </w:p>
        </w:tc>
        <w:tc>
          <w:tcPr>
            <w:tcW w:w="2143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режі Інтерне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4.2015</w:t>
            </w:r>
          </w:p>
        </w:tc>
      </w:tr>
      <w:tr>
        <w:trPr>
          <w:trHeight w:val="292" w:hRule="atLeast"/>
          <w:cantSplit w:val="true"/>
        </w:trPr>
        <w:tc>
          <w:tcPr>
            <w:tcW w:w="22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а сторінки)</w:t>
            </w:r>
          </w:p>
        </w:tc>
        <w:tc>
          <w:tcPr>
            <w:tcW w:w="21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/>
        <w:t xml:space="preserve">Відомості про зміну складу посадових осіб емітента </w:t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931"/>
        <w:gridCol w:w="1726"/>
        <w:gridCol w:w="2707"/>
        <w:gridCol w:w="3454"/>
        <w:gridCol w:w="3035"/>
      </w:tblGrid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ата прийняття рішення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Зміни (призначено, звільнено, обрано або припинено повноваження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осада* 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різвище, ім'я, по батькові або повне найменування юридичної особи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аспортні дані фізичної особи (серія, номер, дата видачі, орган, який видав)** або код за ЄДРПОУ юридичної особи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Розмір частки в статутному капіталі емітента (у відсотках)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 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 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 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 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.04.201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Звільне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Голова Наглядової ради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Бей Наталiя Олександрiвна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О 172271 01.07.1999 Мінський РУ ГУ МВС України в м.Києві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звільнення прийнято річними Загальними зборами акціонерів 23.04.2015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вільнення посадової особи виконано на підставі ріщення Загальних зборів акціонерів у зв'язку зі змінами у складі Наглядової рад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Бей Наталiя Олександрiвна (паспорт: серія СО номер 172271 виданий 01.07.1999 р. Мінським РУ ГУ МВС України в м.Києві), яка займала посаду Голова Наглядової ради, звільне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пакетом акцій емітента у розмірі 0 гр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протягом якого особа перебувала на посаді: 5 років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.04.201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Звільне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Наглядової ради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Філіпенко Сергій Вадимович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А 926819 12.07.1999 Комунарський РВ УМВС України в Запорізькій обл.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звільнення прийнято річними Загальними зборами акціонерів 23.04.2015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вільнення посадової особи виконано на підставі рішення річних загальних зборів акціонерів у зв'язку зі змінами у складі Наглядової рад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Філіпенко Сергій Вадимович (паспорт: серія СА номер 926819 виданий 12.07.1999 р. Комунарським РВ УМВС України в Запорізькій обл.), яка займала посаду Член Наглядової ради, звільне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пакетом акцій емітента у розмірі 0 гр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протягом якого особа перебувала на посаді: 1 рік 10 місяців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.04.201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Звільне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Наглядової ради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Лазарєв Антон Олександрович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Н 099281 06.02.1996 Дніпровський РУ ГУ МВС України в м.Києві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звільнення прийнято річними Загальними зборами акціонерів 23.04.2015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вільнення посадової особи виконано на підставі рішення річних загальних зборів акціонерів у зв'язку зі змінами у складі Наглядової рад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Лазарєв Антон Олександрович (паспорт: серія СН номер 099281 виданий 06.02.1996 р. Дніпровським РУ ГУ МВС України в м.Києві), яка займала посаду Член Наглядової ради, звільне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пакетом акцій емітента у розмірі 0 гр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протягом якого особа перебувала на посаді: 1 рік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.04.201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Звільне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Наглядової ради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Шиляєв Андрій Миколайович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А 345301 30.01.1997 Жовтневий РВ УМВС України в Запорізькій обл.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,0005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звільнення прийнято річними Загальними зборами акціонерів 23.04.2015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вільнення посадової особи виконано на підставі рішення річних загальних зборів акціонерів у зв'язку зі змінами у складі Наглядової рад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Шиляєв Андрій Миколайович (паспорт: серія СА номер 345301 виданий 30.01.1997 р. Жовтневим РВ УМВС України в Запорізькій обл.), яка займала посаду Член Наглядової ради, звільне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,0005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пакетом акцій емітента у розмірі 9 гр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протягом якого особа перебувала на посаді: 7 років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931"/>
        <w:gridCol w:w="1726"/>
        <w:gridCol w:w="2707"/>
        <w:gridCol w:w="3454"/>
        <w:gridCol w:w="3035"/>
      </w:tblGrid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.04.201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Наглядової ради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Бей Наталiя Олександрiвна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О 172271 01.07.1999 Мінський РУ ГУ МВС України в м.Києві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призначення прийнято річними Загальними зборами акціонерів 23.04.2015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значення посадової особи виконано на підставі рішення річних загальних зборів акціонерів 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Бей Наталiя Олександрiвна (паспорт: серія СО номер 172271 виданий 01.07.1999 р. Мінським РУ ГУ МВС України в м.Києві), призначена на посаду Член Наглядової рад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пакетом акцій емітента у розмірі 0 гр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на який призначено особу: 3 ро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Інші посади, які обіймала особа протягом останніх п'яти років: Заступник Голови Правління з фінансових питань і маркетингових комунікацій АТ «Українська автомобільна корпорація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мір пакета акцій емітента, які належать цій особі: 0 акцій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.04.201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Наглядової ради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Євдокименко Микола Михайлович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В 284687 26.10.2000 Комунарський РВ УМВС України в Запорізькій обл.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призначення прийнято річними Загальними зборами акціонерів 23.04.2015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значення посадової особи виконано на підставі рішення річних Загальних зборів акціонері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Євдокименко Микола Михайлович (паспорт: серія СВ номер 284687 виданий 26.10.2000 р. Комунарським РВ УМВС України в Запорізькій обл.), призначена на посаду Член Наглядової рад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пакетом акцій емітента у розмірі 0 гр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на який призначено особу: 3 ро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Інші посади, які обіймала особа протягом останніх п'яти років: Голова Правління ПАТ "ЗАЗ", перший заступник Міністра промислової політики Україн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мір пакета акцій емітента, які належать цій особі: 0 акцій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931"/>
        <w:gridCol w:w="1726"/>
        <w:gridCol w:w="2707"/>
        <w:gridCol w:w="3454"/>
        <w:gridCol w:w="3035"/>
      </w:tblGrid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.04.201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Наглядової ради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Лазарєв Антон Олександрович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Н 099281 06.02.1996 Дніпровський РУ ГУ МВС України в м.Києві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призначення прийнято річними Загальними зборами акціонерів 23.04.2015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значення посадової особи виконано на підставі рішення річних Загальних зборів акціонері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Лазарєв Антон Олександрович (паспорт: серія СН номер 099281 виданий 06.02.1996 р. Дніпровським РУ ГУ МВС України в м.Києві), призначена на посаду Член Наглядової рад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пакетом акцій емітента у розмірі 0 гр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на який призначено особу: 3 ро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Інші посади, які обіймала особа протягом останніх п'яти років: заступник голови правління з фінансів та планування ПАТ «ЗАЗ», юрист, начальник відділу, завідувач сектору, головний спеціаліс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мір пакета акцій емітента, які належать цій особі: 0 акцій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.04.201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Наглядової ради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Шиляєв Андрій Миколайович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А 345301 30.01.1997 Жовтневий РВ УМВС України в Запорізькій обл.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,0005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призначення прийнято річними Загальними зборами акціонерів 23.04.2015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значення посадової особи виконано на підставі рішення річних Загальних зборів акціонері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Шиляєв Андрій Миколайович (паспорт: серія СА номер 345301 виданий 30.01.1997 р. Жовтневим РВ УМВС України в Запорізькій обл.), призначена на посаду Член Наглядової рад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,0005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пакетом акцій емітента у розмірі 9 гр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на який призначено особу: 3 ро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Інші посади, які обіймала особа протягом останніх п'яти років: начальник департаменту, юрисконсульт, провідний інжене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мір пакета акцій емітента, які належать цій особі: 1 акція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931"/>
        <w:gridCol w:w="1726"/>
        <w:gridCol w:w="2707"/>
        <w:gridCol w:w="3454"/>
        <w:gridCol w:w="3035"/>
      </w:tblGrid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.04.201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Звільне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Голова Ревізійної комісії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Уласенко Юлія Олександрівна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ВК 617369 17.07.2009 Калінінський РВ Горлівського МУ ГУМВС України в Донецькій обл.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звільнення прийнято річними Загальними зборами акціонерів 23.04.2015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вільнення посадової особи виконано на підставі рішення річних загальних зборів акціонерів у зв'язку зі змінами у складі Ревізійної комісії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Уласенко Юлія Олександрівна (паспорт: серія ВК номер 617369 виданий 17.07.2009 р. Калінінським РВ Горлівського МУ ГУМВС України в Донецькій обл.), яка займала посаду Голова Ревізійної комісії, звільне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пакетом акцій емітента у розмірі 0 гр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протягом якого особа перебувала на посаді: 1 рік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.04.201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Звільне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Ревізійної комісії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Коновалова Людмила Іванівна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А 001304 27.07.1995 Жовтневим РВ УМВС України в Запорізькій обл.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звільнення прийнято річними Загальними зборами акціонерів 23.04.2015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вільнення посадової особи виконано на підставі рішення річних загальних зборів акціонерів у зв'язку зі змінами у складі Ревізійної комісії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Коновалова Людмила Іванівна (паспорт: серія СА номер 001304 виданий 27.07.1995 р. Жовтневим РВ УМВС України в Запорізькій обл.), яка займала посаду Член Ревізійної комісії, звільне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пакетом акцій емітента у розмірі 0 гр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протягом якого особа перебувала на посаді: 6 років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931"/>
        <w:gridCol w:w="1726"/>
        <w:gridCol w:w="2707"/>
        <w:gridCol w:w="3454"/>
        <w:gridCol w:w="3035"/>
      </w:tblGrid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.04.201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Ревізійної комісії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Іскра Ігор Іванович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АК 218035 23.06.1998 Ленінський РВ УМВС України в Дніпропетровській області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призначення прийнято річними Загальними зборами акціонерів 23.04.2015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значення посадової особи виконано на підставі рішення річних Загальних зборів акціонері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Іскра Ігор Іванович (паспорт: серія АК номер 218035 виданий 23.06.1998 р. Ленінським РВ УМВС України в Дніпропетровській області), призначена на посаду Член Ревізійної комісії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пакетом акцій емітента у розмірі 0 гр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на який призначено особу: 3 ро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Інші посади, які обіймала особа протягом останніх п'яти років: начальник департаменту контролінгу, начальник юридичного управління, начальник управління претензійно-позовної роботи ПАТ «УСК «Гарант-Авто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мір пакета акцій емітента, які належать цій особі: 0 акцій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.04.201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Член Ревізійної комісії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Студенникова Тетяна Анатоліївна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ru-RU"/>
              </w:rPr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Н 382007 26.12.1996 Зал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зничний РУ ГУ МВС України в м.Києв</w:t>
            </w:r>
            <w:r>
              <w:rPr>
                <w:lang w:val="en-US"/>
              </w:rPr>
              <w:t>i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призначення прийнято річними Загальними зборами акціонерів 23.04.2015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значення посадової особи виконано на підставі рішення річних Загальних зборів акціонері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Студенникова Тетяна Анатоліївна (паспорт: серія СН номер 382007 виданий 26.12.1996 р. Залiзничним РУ ГУ МВС України в м.Києвi), призначена на посаду Член Ревізійної комісії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пакетом акцій емітента у розмірі 0 гр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на який призначено особу: 3 ро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Інші посади, які обіймала особа протягом останніх п'яти років: головний бухгалтер, директор департаменту бухгалтерського обліку - головний бухгалтер, начальник відділу, головний бухгалте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мір пакета акцій емітента, які належать цій особі: 0 акцій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.04.201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Голова Наглядової ради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Бей Наталія Олександрiвна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СО 172271 01.07.1999 Мінський РУ ГУ МВС України в м.Києві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призначення прийнято Наглядовою Радою 23.04.2015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значення посадової особи виконано на підставі положень Статуту Товариства у зв'язку з обранням нового складу Наглядової Рад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Бей Наталія Олександрiвна (паспорт: серія СО номер 172271 виданий 01.07.1999 р. Мінським РУ ГУ МВС України в м.Києві), призначена на посаду Голова Наглядової рад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пакетом акцій емітента у розмірі 0 гр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на який призначено особу: 3 ро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Інші посади, які обіймала особа протягом останніх п'яти років: Заступник Голови Правління з фінансових питань і маркетингових комунікацій АТ «Українська автомобільна корпорація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мір пакета акцій емітента, які належать цій особі: 0 акцій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.04.2015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Призначе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Голова Ревізійної комісії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Іскра Ігор Іванович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>
                <w:lang w:val="en-US"/>
              </w:rPr>
              <w:t>  </w:t>
            </w:r>
            <w:r>
              <w:rPr>
                <w:lang w:val="ru-RU"/>
              </w:rPr>
              <w:t>АК 218035 23.06.1998 Ленінський РВ УМВС України в Дніпропетровській області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Зміст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  <w:r>
              <w:rPr>
                <w:lang w:val="en-US"/>
              </w:rPr>
              <w:t>: 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ішення про призначення прийнято Ревізійною комісією 23.04.2015 р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значення посадової особи виконано на підставі положень Статуту Товариства у зв'язку з обранням нового складу Ревізійної комісії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адова особа Іскра Ігор Іванович (паспорт: серія АК номер 218035 виданий 23.06.1998 р. Ленінським РВ УМВС України в Дніпропетровській області), призначена на посаду Голова Ревізійної комісії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часткою в статутному капіталі емiтента 0%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лодiє пакетом акцій емітента у розмірі 0 гр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погашеної судимостi за корисливi та посадовi злочини немає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рок, на який призначено особу: 3 рок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Інші посади, які обіймала особа протягом останніх п'яти років: начальник департаменту контролінгу, начальник юридичного управління, начальник управління претензійно-позовної роботи ПАТ «УСК «Гарант-Авто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мір пакета акцій емітента, які належать цій особі: 0 акцій.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br/>
        <w:t>* Окремо вказуються особи, які звільняються та призначаються на кожну посаду.</w:t>
      </w:r>
    </w:p>
    <w:p>
      <w:pPr>
        <w:pStyle w:val="Normal"/>
        <w:spacing w:before="60" w:after="0"/>
        <w:rPr/>
      </w:pPr>
      <w:r>
        <w:rPr/>
        <w:t>** Зазначається у разі надання згоди фізичної особи на розкриття паспортних даних.</w:t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4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23.04.2015 </w:t>
    </w:r>
    <w:r>
      <w:rPr/>
      <w:t xml:space="preserve">р. </w:t>
    </w:r>
    <w:r>
      <w:rPr>
        <w:rFonts w:eastAsia="Symbol" w:cs="Symbol" w:ascii="Symbol" w:hAnsi="Symbol"/>
        <w:lang w:val="en-US"/>
      </w:rPr>
      <w:t></w:t>
    </w:r>
    <w:r>
      <w:rPr>
        <w:lang w:val="en-US"/>
      </w:rPr>
      <w:t>SMA 23789898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23.04.2015 </w:t>
    </w:r>
    <w:r>
      <w:rPr/>
      <w:t xml:space="preserve">р. </w:t>
    </w:r>
    <w:r>
      <w:rPr>
        <w:rFonts w:eastAsia="Symbol" w:cs="Symbol" w:ascii="Symbol" w:hAnsi="Symbol"/>
        <w:lang w:val="en-US"/>
      </w:rPr>
      <w:t></w:t>
    </w:r>
    <w:r>
      <w:rPr>
        <w:lang w:val="en-US"/>
      </w:rPr>
      <w:t>SMA 237898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0"/>
    <w:qFormat/>
    <w:rPr>
      <w:rFonts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0"/>
    <w:qFormat/>
    <w:rPr>
      <w:rFonts w:cs="Times New Roman"/>
      <w:b/>
      <w:bCs/>
      <w:sz w:val="26"/>
      <w:szCs w:val="26"/>
      <w:lang w:val="uk-UA"/>
    </w:rPr>
  </w:style>
  <w:style w:type="character" w:styleId="7">
    <w:name w:val="Заголовок 7 Знак"/>
    <w:basedOn w:val="Style10"/>
    <w:qFormat/>
    <w:rPr>
      <w:rFonts w:cs="Times New Roman"/>
      <w:sz w:val="24"/>
      <w:szCs w:val="24"/>
      <w:lang w:val="uk-UA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  <w:lang w:val="uk-UA"/>
    </w:rPr>
  </w:style>
  <w:style w:type="character" w:styleId="Style11">
    <w:name w:val="Верхний колонтитул Знак"/>
    <w:basedOn w:val="Style10"/>
    <w:qFormat/>
    <w:rPr>
      <w:rFonts w:cs="Times New Roman"/>
      <w:sz w:val="20"/>
      <w:szCs w:val="20"/>
      <w:lang w:val="uk-UA"/>
    </w:rPr>
  </w:style>
  <w:style w:type="character" w:styleId="Style12">
    <w:name w:val="Нижний колонтитул Знак"/>
    <w:basedOn w:val="Style10"/>
    <w:qFormat/>
    <w:rPr>
      <w:rFonts w:cs="Times New Roman"/>
      <w:sz w:val="20"/>
      <w:szCs w:val="20"/>
      <w:lang w:val="uk-U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ы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00:00Z</dcterms:created>
  <dc:creator>user</dc:creator>
  <dc:description/>
  <cp:keywords/>
  <dc:language>en-US</dc:language>
  <cp:lastModifiedBy>user</cp:lastModifiedBy>
  <dcterms:modified xsi:type="dcterms:W3CDTF">2015-04-27T12:00:00Z</dcterms:modified>
  <cp:revision>2</cp:revision>
  <dc:subject/>
  <dc:title>Титульний аркуш Повідомлення </dc:title>
</cp:coreProperties>
</file>