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АКЦІОНЕРИ!</w:t>
      </w:r>
    </w:p>
    <w:p>
      <w:pPr>
        <w:pStyle w:val="TextBodyIndent"/>
        <w:ind w:left="0" w:hanging="0"/>
        <w:rPr/>
      </w:pPr>
      <w:r>
        <w:rPr>
          <w:b/>
          <w:i w:val="false"/>
          <w:szCs w:val="22"/>
          <w:lang w:val="uk-UA"/>
        </w:rPr>
        <w:t xml:space="preserve">ПРИВАТНЕ АКЦІОНЕРНЕ ТОВАРИСТВО «ДИТЯЧИЙ ЗАКЛАД ОЗДОРОВЛЕННЯ ТА ВІДПОЧИНКУ "ВОГНИК», ідентифікаційний код – 23789898, </w:t>
      </w:r>
      <w:r>
        <w:rPr>
          <w:i w:val="false"/>
          <w:szCs w:val="22"/>
          <w:lang w:val="uk-UA"/>
        </w:rPr>
        <w:t xml:space="preserve">(надалі – Товариство), місцезнаходження якого м.Запоріжжя, вул. Ленська, 29, повідомляє про скликання річних Загальних зборів акціонерів Товариства за рішенням Наглядової Ради Товариства від </w:t>
      </w:r>
      <w:r>
        <w:rPr>
          <w:b/>
          <w:i w:val="false"/>
          <w:szCs w:val="22"/>
          <w:lang w:val="uk-UA"/>
        </w:rPr>
        <w:t xml:space="preserve">19.02.2016 року на 06 квітня 2016 року о 12:00 годині </w:t>
      </w:r>
      <w:r>
        <w:rPr>
          <w:i w:val="false"/>
          <w:szCs w:val="22"/>
          <w:lang w:val="uk-UA"/>
        </w:rPr>
        <w:t>за адресою: 69600, м. Запоріжжя, просп. Леніна, 8, корпус цеху збирання автомобілів, кімната №7, з наступним порядком денним (переліком питань, що виносяться на голосування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20"/>
          <w:szCs w:val="20"/>
          <w:lang w:val="uk-UA"/>
        </w:rPr>
        <w:t>Обрання членів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Затвердження регламенту роботи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Звіт Дирекції Товариства за 2015 рік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Звіт Наглядової Ради Товариства за 2015 рік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Звіт Ревізійної Комісії Товариства за 2015 рік, прийняття рішення за наслідками розгляду звіту та затвердження висновків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Затвердження річного звіту Товариства, у тому числі фінансової звітності Товариства за 2015 рі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Розподіл прибутку (визначення порядку покриття збитків) за підсумками діяльності Товариства у 2015 роц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Попереднє схвалення значних правочинів, які можуть вчинятися Товариством протягом ро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Припинення повноважень членів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Обрання членів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Затвердження умов цивільно-правових договорів з членами Наглядової Ради, встановлення розміру їх винагороди та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Внесення змін та доповнень до Статуту Товариства шляхом викладення його у новій редакції та затвердження нової редакції Стату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Визначення уповноваженої особи на підписання нової редакції Статуту Товариства та на здійснення дій з державної реєстрації Стату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Затвердження Положення про Наглядову Раду Товариства, визначення уповноваженої особи на його підписання.</w:t>
      </w:r>
    </w:p>
    <w:p>
      <w:pPr>
        <w:pStyle w:val="ListParagraph"/>
        <w:ind w:left="360" w:hanging="0"/>
        <w:rPr/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  <w:lang w:val="uk-UA"/>
        </w:rPr>
        <w:t xml:space="preserve">Основні показники фінансово-господарської діяльності </w:t>
      </w:r>
      <w:r>
        <w:rPr/>
        <w:t xml:space="preserve">Товариства (тис.грн.) </w:t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1701"/>
        <w:gridCol w:w="1701"/>
      </w:tblGrid>
      <w:tr>
        <w:trPr/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i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31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1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4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ерозподілений прибуток (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3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-21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12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реєстрований (пайовий)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98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4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-182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Середньорічна кількість акцій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4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425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ind w:left="-142" w:right="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кціонери (їх представники) реєструються для участі у річних Загальних зборах акціонерів за місцем їх проведення: </w:t>
      </w:r>
      <w:r>
        <w:rPr>
          <w:b/>
          <w:sz w:val="20"/>
          <w:szCs w:val="20"/>
          <w:lang w:val="uk-UA"/>
        </w:rPr>
        <w:t>початок реєстрації – 11:00; закінчення реєстрації – 11:45.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lang w:val="uk-UA"/>
        </w:rPr>
        <w:t xml:space="preserve">Дата складання переліку акціонерів, які мають право на участь у річних Загальних зборах акціонерів – </w:t>
      </w:r>
      <w:r>
        <w:rPr>
          <w:b/>
          <w:sz w:val="20"/>
          <w:szCs w:val="20"/>
          <w:lang w:val="uk-UA"/>
        </w:rPr>
        <w:t xml:space="preserve">31 березня </w:t>
      </w:r>
      <w:r>
        <w:rPr>
          <w:b/>
          <w:sz w:val="20"/>
          <w:szCs w:val="20"/>
        </w:rPr>
        <w:t xml:space="preserve">2016 </w:t>
      </w:r>
      <w:r>
        <w:rPr>
          <w:b/>
          <w:sz w:val="20"/>
          <w:szCs w:val="20"/>
          <w:lang w:val="uk-UA"/>
        </w:rPr>
        <w:t>року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реєстрації акціонера (його представника) для участі у річних Загальних зборах акціонерів </w:t>
      </w:r>
      <w:r>
        <w:rPr>
          <w:b/>
          <w:sz w:val="20"/>
          <w:szCs w:val="20"/>
          <w:lang w:val="uk-UA"/>
        </w:rPr>
        <w:t>необхідно надати:</w:t>
      </w:r>
    </w:p>
    <w:p>
      <w:pPr>
        <w:pStyle w:val="Normal"/>
        <w:numPr>
          <w:ilvl w:val="0"/>
          <w:numId w:val="2"/>
        </w:numPr>
        <w:ind w:left="57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ціонеру – документ, що посвідчує особу (паспорт);</w:t>
      </w:r>
    </w:p>
    <w:p>
      <w:pPr>
        <w:pStyle w:val="Normal"/>
        <w:numPr>
          <w:ilvl w:val="0"/>
          <w:numId w:val="2"/>
        </w:numPr>
        <w:ind w:left="57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ставнику (довіреній особі) – документ, що посвідчує особу (паспорт) та довіреність для участі в річних Загальних зборах акціонерів, оформлену згідно законодавства України; для керівників юридичних осіб – документ, що посвідчує особу (паспорт), документ про призначення на посаду та оригінал виписки зі статуту акціонера – юридичної особи, у якій визначені повноваження керівника або нотаріальна копія статуту акціонера – юридичної особ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ознайомлення акціонерів (їх представників) з матеріалами, з якими вони можуть ознайомитися під час підготовки до річних Загальних зборів акціонерів: з документами, необхідними для прийняття рішень з питань порядку денного, акціонери (їх представники) можуть ознайомитися за місцезнаходження Товариства: м.Запоріжжя, вул. Ленська, 29, адміністративний корпус, кімната № 2 до дати скликання (проведення) річних зборів в робочі дні: понеділок – п’ятниця з 10.00 до 16.00 та в день проведення річних Загальних зборів акціонерів за адресою: м. Запоріжжя, просп. Леніна, 8, корпус цеху збирання автомобілів, кімната №7. Посадова особа, відповідальна за порядок ознайомлення акціонерів з документами –т.в.о.Директора Єрмарченко А.А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актна особа – Шиляєв А.М. Довідки за телефоном: (061) 286-07-00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 про проведення загальних зборів опубліковано у газеті «Бюлетень. Цінні папери України» №</w:t>
      </w:r>
      <w:r>
        <w:rPr>
          <w:rFonts w:cs="Times New Roman" w:ascii="Times New Roman" w:hAnsi="Times New Roman"/>
        </w:rPr>
        <w:t xml:space="preserve">41від 04.03.2016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тверджую достовірність інформації, що міститься у повідомленні,</w:t>
      </w:r>
    </w:p>
    <w:p>
      <w:pPr>
        <w:pStyle w:val="Normal"/>
        <w:rPr>
          <w:b/>
          <w:b/>
          <w:sz w:val="20"/>
          <w:szCs w:val="20"/>
          <w:lang w:val="uk-UA"/>
        </w:rPr>
      </w:pPr>
      <w:bookmarkStart w:id="4" w:name="o3687"/>
      <w:bookmarkEnd w:id="4"/>
      <w:r>
        <w:rPr>
          <w:b/>
          <w:color w:val="000000"/>
          <w:sz w:val="20"/>
          <w:szCs w:val="20"/>
          <w:lang w:val="uk-UA"/>
        </w:rPr>
        <w:t>Т.в.о.Директора</w:t>
        <w:tab/>
        <w:tab/>
        <w:tab/>
        <w:tab/>
        <w:tab/>
      </w:r>
      <w:r>
        <w:rPr>
          <w:sz w:val="20"/>
          <w:szCs w:val="20"/>
          <w:lang w:val="uk-UA"/>
        </w:rPr>
        <w:t>Єрмарченко А.А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0"/>
      <w:szCs w:val="20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3:00Z</dcterms:created>
  <dc:creator>Ольга Ямкина</dc:creator>
  <dc:description/>
  <cp:keywords/>
  <dc:language>en-US</dc:language>
  <cp:lastModifiedBy>Admin</cp:lastModifiedBy>
  <cp:lastPrinted>2016-03-02T15:41:00Z</cp:lastPrinted>
  <dcterms:modified xsi:type="dcterms:W3CDTF">2016-03-03T14:13:00Z</dcterms:modified>
  <cp:revision>2</cp:revision>
  <dc:subject/>
  <dc:title>ШАНОВНІ АКЦІОНЕРИ</dc:title>
</cp:coreProperties>
</file>